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TextBody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新产品、新技术、新工艺奖申报材料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中国调味品“新产品”奖申报表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企业营业执照、卫生许可证及商标注册证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企业所获相关荣誉称号和通过的相关认证证书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申报产品图片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中国调味品“新技术”奖申报表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企业营业执照、卫生许可证及商标注册复印件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48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/>
      </w:pPr>
      <w:r>
        <w:rPr>
          <w:sz w:val="24"/>
        </w:rPr>
        <w:t>中国调味品“新工艺”奖申报表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企业营业执照、卫生许可证及商标注册证复印件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其他相关说明材料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360"/>
      </w:pPr>
      <w:rPr/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)"/>
      <w:lvlJc w:val="left"/>
      <w:pPr>
        <w:tabs>
          <w:tab w:val="num" w:pos="2400"/>
        </w:tabs>
        <w:ind w:left="2400" w:hanging="42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8:00Z</dcterms:created>
  <dc:creator>as</dc:creator>
  <dc:description/>
  <cp:keywords/>
  <dc:language>en-US</dc:language>
  <cp:lastModifiedBy>as</cp:lastModifiedBy>
  <dcterms:modified xsi:type="dcterms:W3CDTF">2007-03-16T06:08:00Z</dcterms:modified>
  <cp:revision>2</cp:revision>
  <dc:subject/>
  <dc:title>附件1</dc:title>
</cp:coreProperties>
</file>