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中国调味品协会四届一次理事会上的讲话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中国调味品协会第四届理事会会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有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位领导、各位同仁：大家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国调味品协会（以下简称协会）四届一次理事会，在秘书处的精心组织和在座各位的共同努力下，今天顺利召开！这是业内期盼已久的一大盛事，它必将对我们调味品企业更好更快的发展，起到极大的推动作用。本次会议，承蒙大家的信任和厚爱，推荐我担任新一届理事会会长。在此，请允许我向各位领导、各位理事表示衷心的感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众所周知，近年来，在卫祥云会长的领导下，协会和秘书处全体工作人员，以振兴中国调味品工业为己任，秉承“立足行业、凝聚会员、面向市场、服务企业”的宗旨，不断开拓创新，在促进企业生产经营、科技进步、管理提升以及行业自律、国际交流等方面取得了可喜成绩，受到政府主管部门的充分肯定。协会的作用和凝聚力日益增强，为推动行业健康发展，引领企业做优做强做出了卓有成效的贡献，得到广大会员单位的一致好评。今天，按照《国务院办公厅关于加快推进行业协会商会改革和发展的若干意见》文件精神，以及“中国调味品协会改革和发展的构想”，协会对理事会的领导体制和运行机制进行大胆改革，吸收了一大批优秀的企业家进入理事会，并积极推动协会会长由企业家担任。这一改革，为协会的更好发展奠定了坚实的基础。作为首任企业轮值会长，在感到荣幸的同时，我更感到责任的重大。因此，自己必须要进一步解放思想、更新观念、提高认识、学习创新，在全力做好本企业经营的同时，更多的关注行业发展，全力支持协会和秘书处开展工作，担负起社会责任，与各位理事和全体会员企业共同携手，为中国调味品行业的繁荣和发展做出更大的贡献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苏恒顺集团是一家具有百年历史的中华老字号企业。多年来，在协会和业界同行们的大力支持帮助下，企业得到较快发展，成为食醋行业首家上市公司。但在新的形势下，我们既面临难得的发展机遇，也面临严峻的挑战。特别是与业内先进企业相比，我们的差距在逐步拉大。因此，我们衷心希望向先进企业学习，与兄弟企业相互取长补短。特别是行业内的骨干企业们，要加强交流，加强合作，加强自律，规范行业竞争秩序，规范生产经营行为，在食品安全、市场运作、技术交流等方面发挥出龙头带动作用，共同发展，共同繁荣，为开创中国调味品行业美好的明天而共同努力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后，再一次向各位理事表示衷心的感谢！祝愿协会在各位理事的共同努力下不断发展壮大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55:00Z</dcterms:created>
  <dc:creator>MS USER</dc:creator>
  <dc:description/>
  <cp:keywords/>
  <dc:language>en-US</dc:language>
  <cp:lastModifiedBy>MS USER</cp:lastModifiedBy>
  <dcterms:modified xsi:type="dcterms:W3CDTF">2008-06-03T03:55:00Z</dcterms:modified>
  <cp:revision>2</cp:revision>
  <dc:subject/>
  <dc:title>附件一：</dc:title>
</cp:coreProperties>
</file>