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7541895" cy="1055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425690" cy="1034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酿造食醋》国家标准修订意见征集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回执</w:t>
      </w:r>
    </w:p>
    <w:p>
      <w:pPr>
        <w:pStyle w:val="Normal"/>
        <w:spacing w:lineRule="auto" w:line="480"/>
        <w:ind w:firstLine="5520"/>
        <w:rPr>
          <w:sz w:val="24"/>
        </w:rPr>
      </w:pPr>
      <w:r>
        <w:rPr>
          <w:sz w:val="24"/>
        </w:rPr>
        <w:t>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1080"/>
        <w:gridCol w:w="2880"/>
        <w:gridCol w:w="1260"/>
        <w:gridCol w:w="1260"/>
      </w:tblGrid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是否需要代定房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（数量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交通方式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及往返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960" w:hanging="9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2270</wp:posOffset>
                      </wp:positionV>
                      <wp:extent cx="2054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30.1pt" to="264.55pt,3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974090</wp:posOffset>
                      </wp:positionV>
                      <wp:extent cx="205740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76.7pt" to="264.55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629410</wp:posOffset>
                      </wp:positionV>
                      <wp:extent cx="193992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28.3pt" to="264.3pt,1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火车：</w:t>
            </w:r>
            <w:r>
              <w:rPr>
                <w:sz w:val="24"/>
              </w:rPr>
              <w:t>到达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返程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飞机：</w:t>
            </w:r>
            <w:r>
              <w:rPr>
                <w:sz w:val="24"/>
              </w:rPr>
              <w:t>到达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720"/>
              <w:ind w:firstLine="96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40690</wp:posOffset>
                      </wp:positionV>
                      <wp:extent cx="193992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4.7pt" to="264.3pt,3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返程时间：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对此次会议的建议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ascii="黑体;SimHei" w:hAnsi="黑体;SimHei" w:eastAsia="黑体;SimHei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1:00Z</dcterms:created>
  <dc:creator>ruanjie</dc:creator>
  <dc:description/>
  <cp:keywords/>
  <dc:language>en-US</dc:language>
  <cp:lastModifiedBy>MS USER</cp:lastModifiedBy>
  <dcterms:modified xsi:type="dcterms:W3CDTF">2009-08-19T02:30:00Z</dcterms:modified>
  <cp:revision>4</cp:revision>
  <dc:subject/>
  <dc:title>  </dc:title>
</cp:coreProperties>
</file>