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2"/>
        <w:spacing w:lineRule="exact" w:line="540" w:before="156" w:after="312"/>
        <w:ind w:right="126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  <w:szCs w:val="36"/>
        </w:rPr>
        <w:t>中国调味品协会专家工作委员会申请表</w:t>
      </w:r>
      <w:r>
        <w:rPr>
          <w:rFonts w:ascii="仿宋_GB2312" w:hAnsi="仿宋_GB2312" w:cs="宋体;SimSun" w:eastAsia="仿宋_GB2312"/>
          <w:b/>
          <w:kern w:val="0"/>
          <w:sz w:val="24"/>
          <w:szCs w:val="36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</w:t>
      </w:r>
      <w:r>
        <w:rPr/>
        <w:t>填表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26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 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推 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类型（共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大类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产工艺类专家</w:t>
            </w:r>
            <w:r>
              <w:rPr>
                <w:rFonts w:eastAsia="仿宋_GB2312"/>
                <w:sz w:val="24"/>
              </w:rPr>
              <w:t>酱油〔酱油、食醋、香辛调味料、复合调味料（按形态分为：固、液、酱类）、酱类、豆豉和腐乳类、调味油类生产工艺类，其它调味品产品生产工艺类型请注明〕</w:t>
            </w:r>
          </w:p>
          <w:p>
            <w:pPr>
              <w:pStyle w:val="Normal"/>
              <w:widowControl/>
              <w:tabs>
                <w:tab w:val="clear" w:pos="420"/>
                <w:tab w:val="left" w:pos="-1440" w:leader="none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关键领域专家（萃取、膜分离、调味品风味调配、酶工程技术、菌种培养与筛选、发酵工程、食品营养与安全、食品质量控制、杀菌技术、分离与提纯技术、食品中活性物质和功能因子分析技术、食品品质与感官评价等，其它关键领域技术请注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术权威（涉及调味品行业学科创始人或者学术带头人、国内或国际公认、有较高知名度的权威学者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 xml:space="preserve">专家）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院校与科研院所专家、学者（涉及调味品行业，在本研究领域一定知名度、在所研究领域获得发明专利或著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表中未列举的，请在此简要填写推荐专家所擅长的具体产品工艺类别、研究领域的何种关键技术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vertAlign w:val="subscript"/>
              </w:rPr>
              <w:t>----------------------------------------------------------------------------------------------------------------------------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领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成果与著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901" w:firstLine="1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推荐单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-421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注：不够可另附页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>ruanjie</dc:creator>
  <dc:description/>
  <cp:keywords/>
  <dc:language>en-US</dc:language>
  <cp:lastModifiedBy>ruanjie</cp:lastModifiedBy>
  <cp:lastPrinted>2012-04-05T15:41:00Z</cp:lastPrinted>
  <dcterms:modified xsi:type="dcterms:W3CDTF">2012-04-05T07:41:00Z</dcterms:modified>
  <cp:revision>90</cp:revision>
  <dc:subject/>
  <dc:title/>
</cp:coreProperties>
</file>