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600"/>
        <w:ind w:right="-1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交费及相关规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组团的单位，请按展会具体招展要求的时间提交参展申请表并交纳相关费用；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Cs w:val="21"/>
        </w:rPr>
        <w:t>本着参展自愿、责任风险共担的原则以及国际展览会参展规则，报名单位在提交参展申请表后，在规定的时间内连同报名管理费及摊位费一同汇入协会指定账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Cs w:val="21"/>
        </w:rPr>
        <w:t>报名后中途退出的参展单位，报名管理费不予退回；距离展会开幕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退展的，不予退回摊位费；距展会开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退展的，可退回摊位费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距展会开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以上退展的，可全部退回摊位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收到参展单位参展申请表、报名管理费、摊位费后，将向国外展览公司申请摊位，并按交费先后顺序给予确认和安排摊位位置。未按要求报名的单位，将不予确认和不保证摊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账号：</w:t>
      </w:r>
    </w:p>
    <w:p>
      <w:pPr>
        <w:pStyle w:val="Normal"/>
        <w:ind w:left="1275" w:hanging="735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名  称：北京中味国际展览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户行：中国光大银行北京复兴路支行</w:t>
      </w:r>
    </w:p>
    <w:p>
      <w:pPr>
        <w:pStyle w:val="Normal"/>
        <w:ind w:firstLine="12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>3507 0188 0000 923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8:00Z</dcterms:created>
  <dc:creator>微软用户</dc:creator>
  <dc:description/>
  <cp:keywords/>
  <dc:language>en-US</dc:language>
  <cp:lastModifiedBy>微软用户</cp:lastModifiedBy>
  <dcterms:modified xsi:type="dcterms:W3CDTF">2013-02-25T02:24:00Z</dcterms:modified>
  <cp:revision>2</cp:revision>
  <dc:subject/>
  <dc:title>附件二：</dc:title>
</cp:coreProperties>
</file>