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味品分类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调味品 </w:t>
      </w:r>
      <w:r>
        <w:rPr>
          <w:rFonts w:eastAsia="黑体;SimHei" w:cs="宋体;SimSun" w:ascii="黑体;SimHei" w:hAnsi="黑体;SimHei"/>
          <w:sz w:val="24"/>
        </w:rPr>
        <w:t>condiment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定义：在饮食、烹饪和食品加工中广泛应用的，用于调和滋味和气味并具有去腥、除膻、解腻、增香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增鲜等作用的产品。按照调味品终端产品进行分类（共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大类）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食用盐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食糖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酱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四）食醋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五）味精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六）芝麻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七）酱类</w:t>
      </w:r>
    </w:p>
    <w:p>
      <w:pPr>
        <w:pStyle w:val="Normal"/>
        <w:tabs>
          <w:tab w:val="clear" w:pos="420"/>
          <w:tab w:val="left" w:pos="540" w:leader="none"/>
          <w:tab w:val="left" w:pos="2445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八）豆豉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九）腐乳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十）鱼露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一）蚝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（十二）虾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三）橄榄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十四）调味料酒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五）香辛料和香辛料调味品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六）复合调味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七）火锅调料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0:00Z</dcterms:created>
  <dc:creator>微软用户</dc:creator>
  <dc:description/>
  <cp:keywords/>
  <dc:language>en-US</dc:language>
  <cp:lastModifiedBy>微软用户</cp:lastModifiedBy>
  <dcterms:modified xsi:type="dcterms:W3CDTF">2013-04-18T07:00:00Z</dcterms:modified>
  <cp:revision>1</cp:revision>
  <dc:subject/>
  <dc:title>附件1：</dc:title>
</cp:coreProperties>
</file>