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2013</w:t>
      </w:r>
      <w:r>
        <w:rPr/>
        <w:t>年食品安全重点工作安排</w:t>
      </w:r>
    </w:p>
    <w:p>
      <w:pPr>
        <w:pStyle w:val="Normal"/>
        <w:rPr/>
      </w:pPr>
      <w:r>
        <w:rPr/>
        <w:t>　　</w:t>
      </w:r>
      <w:r>
        <w:rPr/>
        <w:t>2012</w:t>
      </w:r>
      <w:r>
        <w:rPr/>
        <w:t>年，各地区、各有关部门按照国务院的部署，深入开展食品安全治理整顿，强化日常监管，严惩重处食品安全违法犯罪，消除了一大批食品安全隐患，保持了食品安全形势总体稳定向好。但制约我国食品安全的突出矛盾尚未根本解决，问题仍时有发生。为进一步提高食品安全保障水平，根据《国务院关于加强食品安全工作的决定》（国发〔</w:t>
      </w:r>
      <w:r>
        <w:rPr/>
        <w:t>2012</w:t>
      </w:r>
      <w:r>
        <w:rPr/>
        <w:t>〕</w:t>
      </w:r>
      <w:r>
        <w:rPr/>
        <w:t>20</w:t>
      </w:r>
      <w:r>
        <w:rPr/>
        <w:t>号）和国务院关于地方改革完善食品药品监督管理体制的有关精神，现就</w:t>
      </w:r>
      <w:r>
        <w:rPr/>
        <w:t>2013</w:t>
      </w:r>
      <w:r>
        <w:rPr/>
        <w:t>年食品安全重点工作作出如下安排：</w:t>
      </w:r>
      <w:r>
        <w:rPr/>
        <w:br/>
      </w:r>
      <w:r>
        <w:rPr/>
        <w:t>　　一、全面排查隐患，深化治理整顿</w:t>
      </w:r>
      <w:r>
        <w:rPr/>
        <w:br/>
      </w:r>
      <w:r>
        <w:rPr/>
        <w:t>　　（一）深入开展风险隐患排查整治。各地区、各有关部门要集中力量全面组织开展食品安全风险隐患大排查大整治，在种植、养殖、屠宰、生产、流通、餐饮以及进出口等各环节广泛排查各类食品安全风险隐患，深挖带有行业共性的隐患和“潜规则”。重点排查列入《食品中可能违法添加的非食用物质和易滥用的食品添加剂名单》的物质。强化进口食品检验检疫和监督管理，坚决依法处理不合格食品，防止不合格食品进入流通和消费领域。在此基础上，建立风险隐患清单，实施整治督办制度，坚决清理整顿不符合食品安全条件的生产经营单位，坚决取缔“黑工厂”、“黑作坊”和“黑窝点”，切实净化食品市场和消费环境，有效防范系统性、区域性食品安全风险。</w:t>
      </w:r>
      <w:r>
        <w:rPr/>
        <w:br/>
      </w:r>
      <w:r>
        <w:rPr/>
        <w:t>　　（二）开展饲料农药兽药专项整治。全面加强对饲料、农药和兽药生产经营企业的监管，严格执行许可准入制度。严厉打击在饲料中添加激素类药品或其他禁用药品、在农药兽药中添加违禁物质等违法生产销售行为。以蔬菜、水果、茶叶种植基地和畜禽、水产品养殖场（小区）为重点，严厉查处使用禁用农药兽药或其他违禁物质、超范围超剂量使用农药兽药、将人用药品用于动物、不执行休药期规定等违法违规行为。</w:t>
      </w:r>
      <w:r>
        <w:rPr/>
        <w:br/>
      </w:r>
      <w:r>
        <w:rPr/>
        <w:t>　　（三）开展私屠滥宰和“注水肉”等违法违规行为专项整治。严格屠宰行业准入，加强定点屠宰企业资格证牌使用管理。规范屠宰检疫和肉品品质检验行为，落实“两章两证”（即肉品品质检验合格章、生猪检疫合格验讫章、肉品品质检验合格证、动物检疫合格证明）制度，严惩重处只收费不检疫等违法行为，严厉打击销售未经检疫检验或检疫检验不合格肉品的违法行为。坚决取缔私屠滥宰窝点。严惩收购加工病死畜禽、向畜禽注水或注入其他物质等违法违规行为。加强对农贸市场和超市等生鲜肉经营场所、肉制品加工企业和餐饮服务单位等生鲜肉采购单位的监督检查，督促落实进货查验、索证索票制度。</w:t>
      </w:r>
      <w:r>
        <w:rPr/>
        <w:br/>
      </w:r>
      <w:r>
        <w:rPr/>
        <w:t>　　（四）开展保健食品专项整治。完善保健食品生产、经营行政许可制度，整顿、关闭不符合规定的保健食品生产经营单位。以减肥、辅助降血糖、缓解体力疲劳类保健食品为重点开展整治，对生产环节非法添加药物成分的，依法吊销相关批准证明文件；涉嫌犯罪的，依法移交公安机关立案侦查。严厉查处套用、冒用批准文号、违法发布广告等行为。</w:t>
      </w:r>
      <w:r>
        <w:rPr/>
        <w:br/>
      </w:r>
      <w:r>
        <w:rPr/>
        <w:t>　　（五）开展食品标签标识问题专项整治。进一步细化完善食品标签标识管理规定，着力解决食品标签标识不规范问题。强化食品出厂检验、流通环节食品标签标识检查，严厉打击篡改生产日期、伪造产地、违法涂改标签、伪造冒用食品生产经营许可证及“三品一标”（即无公害农产品、绿色食品、有机农产品和农产品地理标志）标识等违法行为。</w:t>
      </w:r>
      <w:r>
        <w:rPr/>
        <w:br/>
      </w:r>
      <w:r>
        <w:rPr/>
        <w:t>　　（六）切实巩固治理整顿成果。各地区、各有关部门要继续严厉打击食品非法添加和滥用食品添加剂行为，进一步深化乳制品、酒类、调味品、食品包装材料、“地沟油”等综合治理和专项整治。扩大食品安全监督检查、市场巡查、执法抽检的频次、范围，督促企业规范内部管理，切实巩固各项治理整顿成果。及时总结治理整顿经验，细化完善监管措施，健全长效机制。</w:t>
      </w:r>
      <w:r>
        <w:rPr/>
        <w:br/>
      </w:r>
      <w:r>
        <w:rPr/>
        <w:t>　　二、严惩违法犯罪，加强应急处置</w:t>
      </w:r>
      <w:r>
        <w:rPr/>
        <w:br/>
      </w:r>
      <w:r>
        <w:rPr/>
        <w:t>　　（一）进一步加大打击惩处力度。各级监管部门要认真履行职责，坚持重典治乱，切实提高对食品安全违法行为的惩处力度。公安机关要进一步巩固“打四黑除四害”专项行动成果，严厉打击在饲料、农药兽药、保健食品中非法添加违禁物质和为谋财有危害食品安全等违法犯罪行为，强化刑事责任追究。建立健全公安机关和监管部门之间案件移交、立案等衔接机制，提高办案效率。地方各级人民政府要积极支持公安机关明确机构和人员负责打击食品安全违法犯罪工作。地方各级食品安全综合协调机构要协调有关方面加快完善技术鉴定相关制度，明确技术鉴定机构，积极为公安机关提供技术支持并协调解决鉴定费用。</w:t>
      </w:r>
      <w:r>
        <w:rPr/>
        <w:br/>
      </w:r>
      <w:r>
        <w:rPr/>
        <w:t>　　（二）强化食品安全应急处置。各地区、各有关部门要根据政府机构改革和职能转变要求，完善各级各类食品安全预案，建立各级人民政府及相关部门共同参与的协调联动工作平台，明确部门应急处置职责。制定食品安全事故调查处理办法，规范事故调查处理流程，提高事故查处效率。各地要积极组织开展应急演练，切实提高快速响应能力。发生食品安全事故后，及时启动应急预案，有序开展事故调查、危害控制、医疗救治、分析评估、信息发布等工作，确保食品安全事故在第一时间得到有效处置，最大限度地减少损失和危害。</w:t>
      </w:r>
      <w:r>
        <w:rPr/>
        <w:br/>
      </w:r>
      <w:r>
        <w:rPr/>
        <w:t>　　（三）加强舆情监测和信息发布。各地区、各有关部门要全面建立食品安全舆情监测制度，密切监测舆情特别是网络舆情，强化信息通报。完善食品安全信息发布机制，加强信息发布前的相互沟通，确保信息的科学性、准确性和及时性，重大食品安全信息统一归口发布。针对人民群众关心的食品安全热点问题，及时、客观、准确发布权威信息，回应社会关注。</w:t>
      </w:r>
      <w:r>
        <w:rPr/>
        <w:br/>
      </w:r>
      <w:r>
        <w:rPr/>
        <w:t>　　三、加强能力建设，夯实基层基础</w:t>
      </w:r>
      <w:r>
        <w:rPr/>
        <w:br/>
      </w:r>
      <w:r>
        <w:rPr/>
        <w:t>　　（一）健全食品安全监管体制机制。要按照有关规定，加快改革完善食品安全监管体制，切实加强地方各级食品安全监管机构能力建设，确保职能、机构、队伍、装备及时划转到位，保障机构人员编制和工作经费，建立健全工作机制，提升工作水平。地方各级人民政府要切实负起责任，全面梳理查找监管漏洞和盲区，结合实际逐项明确细化监管分工和要求，特别是要针对群众反映强烈的监管职责不清问题，尽快明确监管责任主体和要求。建立健全部门间、区域间食品安全监管联动机制，强化跨部门、跨区域信息通报和案件协查，及时彻底查处不合格产品。全面落实食品安全有奖举报制度，完善投诉举报机制，充分发挥群众监督作用。</w:t>
      </w:r>
      <w:r>
        <w:rPr/>
        <w:br/>
      </w:r>
      <w:r>
        <w:rPr/>
        <w:t>　　（二）健全基层食品安全监管体系。推进食品安全工作重心下移，力量配置下移，强化基层食品安全管理责任，确保县级人民政府食品安全监管责任到位，乡镇、街道食品安全管理责任到位。充分发挥基层派出机构及乡镇农产品质量安全监管公共服务机构的作用，加快构建覆盖社区（村）的协管员队伍。加强乡镇、街道与监管部门的沟通协作，密切协管员队伍与监管执法队伍的衔接配合，全面推行基层食品安全网格化监管，加快形成分区划片、包干负责的基层食品安全工作责任网。</w:t>
      </w:r>
      <w:r>
        <w:rPr/>
        <w:br/>
      </w:r>
      <w:r>
        <w:rPr/>
        <w:t>　　（三）完善相关法律法规。推动食品安全法、保健食品监督管理条例、餐厨废弃物管理及资源化利用条例等法律法规的制修订，强化相关法律法规的衔接，完善监管执法依据，加大惩处力度。明确食品安全刑事案件侦办中的行为定性、案件管辖、证据规格等法律适用问题，特别是行政执法证据在刑事诉讼中的运用问题。推动地方加快畜禽屠宰、食品生产加工小作坊和食品摊贩管理等方面的立法工作。</w:t>
      </w:r>
      <w:r>
        <w:rPr/>
        <w:br/>
      </w:r>
      <w:r>
        <w:rPr/>
        <w:t>　　（四）加快食品安全标准建设。健全标准审评程序和制度，增强标准制定的透明度。</w:t>
      </w:r>
      <w:r>
        <w:rPr/>
        <w:t>2013</w:t>
      </w:r>
      <w:r>
        <w:rPr/>
        <w:t>年底前，基本完成食品相关标准的清理，完善食品中致病微生物、食品添加剂使用、食品生产经营规范、农药兽药残留等方面的标准，制修订蜂蜜、食用植物油等产品标准和配套检验方法标准。各地要结合实际做好食品安全地方标准的制修订和企业标准的备案工作，省级人民政府有关部门依照规定向社会公布备案的食品安全企业标准。加强食品安全标准的宣传培训及跟踪评价，及时做好标准的解读工作。</w:t>
      </w:r>
      <w:r>
        <w:rPr/>
        <w:br/>
      </w:r>
      <w:r>
        <w:rPr/>
        <w:t>　　（五）做好风险监测评估工作。组织实施国家食品安全风险监测计划，强化农产品质量安全例行监测，加强农产品产地环境监测。按照“统一计划实施、统一经费渠道、统一数据库、统一结果分析”的要求，建立统一的食品安全风险监测体系。逐步规范食源性疾病监测、报告工作，在优势农产品主产区建立食用农产品质量安全风险监测点，初步建成统一的风险监测数据库。加快国家食品安全风险评估中心建设，加强评估基础数据采集和相关研究，重点围绕食品安全突出问题开展风险评估。进一步完善《食品中可能违法添加的非食用物质和易滥用的食品添加剂名单》、《保健食品中可能非法添加的物质名单》、《饲料、养殖中禁用药物和物质清单》。</w:t>
      </w:r>
      <w:r>
        <w:rPr/>
        <w:br/>
      </w:r>
      <w:r>
        <w:rPr/>
        <w:t>　　（六）加强检验检测能力建设。按照“提高现有能力水平、按责按需、填平补齐、避免重复建设、实现资源共享”的原则，统筹各级食品安全检验能力，特别是最急需、最薄弱环节以及中西部地区和基层的食品安全检验能力建设。组织开展县级食品检验资源整合试点，推动县域内食品安全检验人员和设备的统筹使用，检验经费的统一归口管理，检验建设项目的统筹规划安排，检验任务的统一部署实施，提高基层整体检验水平。支持农贸市场检验检测站建设，补助检验检测经费。严格检验机构管理，规范委托检验行为。规范食品快速检测试剂及设备的技术认定，明确生产资质要求。继续推动提升食品企业检测水平。</w:t>
      </w:r>
      <w:r>
        <w:rPr/>
        <w:br/>
      </w:r>
      <w:r>
        <w:rPr/>
        <w:t>　　（七）推进食品安全监管信息化建设。根据国家重大信息化工程建设规划，充分利用现有信息化资源，按照统一的设计要求和技术标准，建设国家食品安全信息平台，</w:t>
      </w:r>
      <w:r>
        <w:rPr/>
        <w:t>2013</w:t>
      </w:r>
      <w:r>
        <w:rPr/>
        <w:t>年底前，完成主系统和子系统的总体规划和设计。统筹规划建设食品安全电子追溯体系，统一追溯编码，确保追溯链条的完整性和兼容性，重点加快婴幼儿配方乳粉和原料乳粉、肉类、蔬菜、酒类、保健食品电子追溯系统建设。</w:t>
      </w:r>
      <w:r>
        <w:rPr/>
        <w:br/>
      </w:r>
      <w:r>
        <w:rPr/>
        <w:t>　　四、加强诚信建设，落实主体责任</w:t>
      </w:r>
      <w:r>
        <w:rPr/>
        <w:br/>
      </w:r>
      <w:r>
        <w:rPr/>
        <w:t>　　（一）督促企业强化内部管理。各级监管部门要严格督促食品生产经营单位强化内部管理，建立健全质量安全管理体系，保障食品安全投入，配备专、兼职安全管理人员，严格落实进货查验、出厂检验、食品安全事故报告等制度。强化农民合作社、农业产业化龙头企业、农产品批发市场等生产经营主体的农产品质量安全管理责任。</w:t>
      </w:r>
      <w:r>
        <w:rPr/>
        <w:t>2013</w:t>
      </w:r>
      <w:r>
        <w:rPr/>
        <w:t>年底前，督促所有规模以上食品生产企业和相应的经营单位设置食品安全管理机构，明确分管负责人。推进食品安全责任强制保险制度试点，开展食品生产企业首席质量官制度试点。</w:t>
      </w:r>
      <w:r>
        <w:rPr/>
        <w:br/>
      </w:r>
      <w:r>
        <w:rPr/>
        <w:t>　　（二）加强食品安全诚信体系建设。制定进一步加强食品安全信用体系建设工作的指导意见，完善诚信信息共享机制和失信行为联合惩戒机制。建立实施“黑名单”制度，公布失信食品企业名单，促进行业自律。加快规模以上乳制品、肉类食品加工企业和酒类流通企业诚信管理体系建设。加强对食品相关行业协会的监督指导，充分发挥行业协会作用。</w:t>
      </w:r>
      <w:r>
        <w:rPr/>
        <w:br/>
      </w:r>
      <w:r>
        <w:rPr/>
        <w:t>　　（三）大力开展食品安全宣传。将食品安全纳入公益性宣传范围，列入国民素质教育内容和中小学相关课程。打造一批精品科普栏目、节目、宣传片，利用报刊、广播、电影、电视、互联网、手机等各类媒介，深入宣传党和政府抓食品安全工作的决心、部署和成效，普及食品安全知识，提高全社会的食品安全意识、认知水平和应对风险能力。组织好</w:t>
      </w:r>
      <w:r>
        <w:rPr/>
        <w:t>2013</w:t>
      </w:r>
      <w:r>
        <w:rPr/>
        <w:t>年食品安全宣传周等重大宣传活动。支持新闻媒体开展舆论监督。加强对食品安全监管先进人物和诚信经营典型的宣传，发挥示范引导作用。</w:t>
      </w:r>
      <w:r>
        <w:rPr/>
        <w:br/>
      </w:r>
      <w:r>
        <w:rPr/>
        <w:t>　　（四）强化食品安全培训。各级监管部门要制定年度培训计划，开展食品安全法律法规、业务技能、工作作风等方面的培训，提高监管人员的责任意识和业务素质。加强对协管员队伍的基础知识培训。强化对食品从业人员的职业道德和专业知识培训。各级食品安全监管人员、各类食品生产经营单位负责人、主要从业人员全年接受不少于</w:t>
      </w:r>
      <w:r>
        <w:rPr/>
        <w:t>40</w:t>
      </w:r>
      <w:r>
        <w:rPr/>
        <w:t>小时的食品安全集中培训。</w:t>
      </w:r>
      <w:r>
        <w:rPr/>
        <w:br/>
      </w:r>
      <w:r>
        <w:rPr/>
        <w:t>　　五、加强组织保障，严格责任追究</w:t>
      </w:r>
      <w:r>
        <w:rPr/>
        <w:br/>
      </w:r>
      <w:r>
        <w:rPr/>
        <w:t>　　（一）加强组织领导。地方各级人民政府要进一步落实食品安全属地管理责任，切实加强对本地区食品安全工作的统一领导和组织协调，主要负责人要亲自抓，分管负责人要直接负责，逐级落实工作责任。建立稳定的食品安全资金投入保障机制，将食品安全监管人员经费及行政管理、风险监测、监督抽检、标准制修订、应急处置、科普宣教等各项工作经费纳入财政预算，强化对经费的统筹分配和使用，进一步向基层倾斜，提高资金使用效率。进一步加大食品安全科技研发投入，集中力量开展重大科技攻关。积极开展农产品质量安全监管示范县（市）等各类示范创建工作。</w:t>
      </w:r>
      <w:r>
        <w:rPr/>
        <w:br/>
      </w:r>
      <w:r>
        <w:rPr/>
        <w:t>　　（二）强化协调配合。各地区、各有关部门要密切配合，通力协作，形成全程监管合力。各级监管部门要认真履行职责，切实提高执行力，确保监管到位，坚决杜绝有案不查、推诿扯皮等问题。各级食品安全综合协调机构要加强综合协调和监督指导，及时解决工作中的重点难点问题，开展督促检查，确保各项工作扎实推进。</w:t>
      </w:r>
      <w:r>
        <w:rPr/>
        <w:br/>
      </w:r>
      <w:r>
        <w:rPr/>
        <w:t>　　（三）强化考核评价。进一步完善食品安全绩效评价指标体系，逐级健全督查考核制度，加强对地方政府、监管部门食品安全工作的考核。将信息通报、行政执法、违法行为处理等列入对监管部门履职情况考核的内容。将食品安全纳入社会管理综合治理考核、政府绩效考核内容。发生重大食品安全事故的地方在文明城市、卫生城市等评优创建活动中实行一票否决。</w:t>
      </w:r>
      <w:r>
        <w:rPr/>
        <w:br/>
      </w:r>
      <w:r>
        <w:rPr/>
        <w:t>　　（四）严格责任追究。健全食品安全责任追究制，细化责任追究对象、方式、程序。县级以上地方各级政府要督促各监管部门建立具体到单位、人员、岗位的责任制。监察部门要依法依纪严肃追究重大食品安全事件中失职渎职责任。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39:00Z</dcterms:created>
  <dc:creator>微软用户</dc:creator>
  <dc:description/>
  <cp:keywords/>
  <dc:language>en-US</dc:language>
  <cp:lastModifiedBy>微软用户</cp:lastModifiedBy>
  <dcterms:modified xsi:type="dcterms:W3CDTF">2013-04-19T03:39:00Z</dcterms:modified>
  <cp:revision>2</cp:revision>
  <dc:subject/>
  <dc:title>2013年食品安全重点工作安排</dc:title>
</cp:coreProperties>
</file>