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酱油行业危害分析与关键点控制规范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8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39:00Z</dcterms:modified>
  <cp:revision>3</cp:revision>
  <dc:subject/>
  <dc:title>《方便面调味料》行业标准意见反馈表</dc:title>
</cp:coreProperties>
</file>