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21"/>
          <w:szCs w:val="21"/>
        </w:rPr>
      </w:pPr>
      <w:bookmarkStart w:id="0" w:name="OLE_LINK1"/>
      <w:bookmarkEnd w:id="0"/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国调味品协会酱腌菜专业委员会主任委员、副主任委员候选人简历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一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720"/>
        <w:gridCol w:w="1800"/>
        <w:gridCol w:w="2160"/>
      </w:tblGrid>
      <w:tr>
        <w:trPr>
          <w:trHeight w:val="9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涪陵榨菜集团股份有限公司</w:t>
            </w:r>
          </w:p>
        </w:tc>
      </w:tr>
      <w:tr>
        <w:trPr>
          <w:trHeight w:val="13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涪陵龙潭中学教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涪陵师范学院团委书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，四川省委党校理论部经济学本科班学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四川省委党校研究生部经济学研究生班学习；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，涪陵市政研室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中共涪陵地委组织部干部科干事、副主任干事、主任干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，下派涪陵建筑陶瓷股份有限公司，任证券部主任、党委副书记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中共涪陵地委组织部干部科主任干事、政法委综治办主任、涪陵市政府流通体制改革办公室副主任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－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下派涪陵建筑陶瓷股份有限公司任董事、副总经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今，重庆市涪陵榨菜（集团）有限公司董事长、总经理、党委副书记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二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900"/>
        <w:gridCol w:w="720"/>
        <w:gridCol w:w="1440"/>
        <w:gridCol w:w="2880"/>
      </w:tblGrid>
      <w:tr>
        <w:trPr>
          <w:trHeight w:val="9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丁文军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79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吉香居食品有限公司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，眉山食品酱菜厂销售经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，贵阳金熊猫食品添加剂有限公司董事长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至今，四川省吉香居食品有限公司董事长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720"/>
        <w:gridCol w:w="1800"/>
        <w:gridCol w:w="2160"/>
      </w:tblGrid>
      <w:tr>
        <w:trPr>
          <w:trHeight w:val="9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勇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事长</w:t>
            </w:r>
          </w:p>
        </w:tc>
      </w:tr>
      <w:tr>
        <w:trPr>
          <w:trHeight w:val="9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延边金刚山食品有限公司</w:t>
            </w:r>
          </w:p>
        </w:tc>
      </w:tr>
      <w:tr>
        <w:trPr>
          <w:trHeight w:val="13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前延边医学院、北京中医学院学习毕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以前在政府机关工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；还从事过对俄、对韩、对朝贸易、从事过餐饮业、娱乐业、服装业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成立延边金刚山食品有限公司，专业生产各类韩式泡菜。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四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56"/>
        <w:gridCol w:w="900"/>
        <w:gridCol w:w="720"/>
        <w:gridCol w:w="1440"/>
        <w:gridCol w:w="2880"/>
      </w:tblGrid>
      <w:tr>
        <w:trPr>
          <w:trHeight w:val="93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</w:tr>
      <w:tr>
        <w:trPr>
          <w:trHeight w:val="79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三和四美酱菜有限公司</w:t>
            </w:r>
          </w:p>
        </w:tc>
      </w:tr>
      <w:tr>
        <w:trPr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由扬州市商业局调任扬州三和四美酱菜有限公司，担任董事长、总经理、党委书记，是扬州市、区人大代表。江苏省调味品协会副会长，高级经济师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微软用户</dc:creator>
  <dc:description/>
  <cp:keywords/>
  <dc:language>en-US</dc:language>
  <cp:lastModifiedBy>xuxin</cp:lastModifiedBy>
  <cp:lastPrinted>2017-07-12T15:36:00Z</cp:lastPrinted>
  <dcterms:modified xsi:type="dcterms:W3CDTF">2017-07-13T02:34:00Z</dcterms:modified>
  <cp:revision>7</cp:revision>
  <dc:subject/>
  <dc:title>各理事单位：</dc:title>
</cp:coreProperties>
</file>