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调味品行业“安琪酵母抽提物”杯科技成果创新大赛成果申报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468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和工艺创新成果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4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（公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申 报 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位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10"/>
        <w:gridCol w:w="1305"/>
        <w:gridCol w:w="1284"/>
        <w:gridCol w:w="225"/>
        <w:gridCol w:w="1407"/>
        <w:gridCol w:w="1600"/>
      </w:tblGrid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6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份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单位是调味品企业或上下游相关企业的填写企业经济效益一栏，大专院校和科研院所无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需填写此栏。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基本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370" w:hRule="atLeast"/>
        </w:trPr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路线</w:t>
            </w:r>
          </w:p>
        </w:tc>
      </w:tr>
      <w:tr>
        <w:trPr>
          <w:trHeight w:val="2370" w:hRule="atLeast"/>
        </w:trPr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进展</w:t>
            </w:r>
          </w:p>
        </w:tc>
      </w:tr>
      <w:tr>
        <w:trPr>
          <w:trHeight w:val="2370" w:hRule="atLeast"/>
        </w:trPr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评价</w:t>
            </w:r>
          </w:p>
        </w:tc>
      </w:tr>
      <w:tr>
        <w:trPr>
          <w:trHeight w:val="851" w:hRule="atLeast"/>
        </w:trPr>
        <w:tc>
          <w:tcPr>
            <w:tcW w:w="9153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前景展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研发人员（可复制本页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07"/>
        <w:gridCol w:w="804"/>
        <w:gridCol w:w="1005"/>
        <w:gridCol w:w="1005"/>
        <w:gridCol w:w="804"/>
        <w:gridCol w:w="804"/>
        <w:gridCol w:w="1802"/>
      </w:tblGrid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9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主要任务及技术贡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评审意见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903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负责人签字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调味品协会科学技术委员会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       日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 w:before="468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调味品行业“安琪酵母抽提物”杯科学技术成果创新大赛成果申报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468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创新成果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产品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（公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申 报 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位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10"/>
        <w:gridCol w:w="1305"/>
        <w:gridCol w:w="1426"/>
        <w:gridCol w:w="83"/>
        <w:gridCol w:w="1407"/>
        <w:gridCol w:w="1600"/>
      </w:tblGrid>
      <w:tr>
        <w:trPr>
          <w:trHeight w:val="54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6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份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/>
      </w:pPr>
      <w:r>
        <w:rPr/>
        <w:t>二、产品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83"/>
        <w:gridCol w:w="2573"/>
      </w:tblGrid>
      <w:tr>
        <w:trPr>
          <w:trHeight w:val="2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left="-321" w:firstLine="239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组织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技术水平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自主开发　        □产学研联合开发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或技术成果转化　　□消化吸收再创新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引进国外设备、技术生产</w:t>
            </w:r>
          </w:p>
        </w:tc>
      </w:tr>
      <w:tr>
        <w:trPr>
          <w:trHeight w:val="283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介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描述、特点和创新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创新性、知识产权及专利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国内外先进产品主要技术指标对比情况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省内外、国内外市场占有率等情况。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left="-321"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产品主要研发人员（可复制本页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07"/>
        <w:gridCol w:w="804"/>
        <w:gridCol w:w="1005"/>
        <w:gridCol w:w="1005"/>
        <w:gridCol w:w="804"/>
        <w:gridCol w:w="804"/>
        <w:gridCol w:w="1802"/>
      </w:tblGrid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9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主要任务及技术贡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评审意见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903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负责人签字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调味品协会科学技术委员会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       日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调味品行业“安琪酵母抽提物”杯科学技术成果创新大赛成果申报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468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和包装创新成果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66"/>
        <w:rPr/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66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（公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66"/>
        <w:rPr/>
      </w:pPr>
      <w:r>
        <w:rPr>
          <w:rFonts w:ascii="宋体;SimSun" w:hAnsi="宋体;SimSun" w:cs="宋体;SimSun"/>
          <w:b/>
          <w:szCs w:val="21"/>
        </w:rPr>
        <w:t>申  报 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位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10"/>
        <w:gridCol w:w="1305"/>
        <w:gridCol w:w="1142"/>
        <w:gridCol w:w="367"/>
        <w:gridCol w:w="1407"/>
        <w:gridCol w:w="1600"/>
      </w:tblGrid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6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份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二、设备或包装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1"/>
        <w:gridCol w:w="1853"/>
        <w:gridCol w:w="692"/>
        <w:gridCol w:w="1967"/>
        <w:gridCol w:w="1461"/>
      </w:tblGrid>
      <w:tr>
        <w:trPr>
          <w:trHeight w:val="876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设备或包装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left="-321" w:firstLine="239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组织单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技术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自主开发　        □产学研联合开发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或技术成果转化　　□消化吸收再创新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引进国外设备、技术生产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或包装描述、特点和创新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识产权及专利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国内外相比主要技术指标对比情况；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left="-321"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</w:tc>
      </w:tr>
      <w:tr>
        <w:trPr>
          <w:trHeight w:val="851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包装创新奖销售量一栏是指使用该包装产品的销售量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研发人员（可复制本页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07"/>
        <w:gridCol w:w="804"/>
        <w:gridCol w:w="1005"/>
        <w:gridCol w:w="1005"/>
        <w:gridCol w:w="804"/>
        <w:gridCol w:w="804"/>
        <w:gridCol w:w="1802"/>
      </w:tblGrid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9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及技术贡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评审意见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903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负责人签字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调味品协会科学技术委员会意见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       日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User</dc:creator>
  <dc:description/>
  <cp:keywords/>
  <dc:language>en-US</dc:language>
  <cp:lastModifiedBy>User</cp:lastModifiedBy>
  <dcterms:modified xsi:type="dcterms:W3CDTF">2018-03-19T09:19:00Z</dcterms:modified>
  <cp:revision>2</cp:revision>
  <dc:subject/>
  <dc:title/>
</cp:coreProperties>
</file>