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tLeast" w:line="1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中国调味品协会第六届理事会名单</w:t>
      </w:r>
    </w:p>
    <w:p>
      <w:pPr>
        <w:pStyle w:val="Normal"/>
        <w:spacing w:lineRule="atLeast" w:line="16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（排名不分先后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101"/>
      </w:tblGrid>
      <w:tr>
        <w:trPr>
          <w:trHeight w:val="37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会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杭祝鸿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江苏恒顺醋业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执行会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卫祥云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中国调味品协会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副会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庞康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佛山市海天调味食品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伍超群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千禾味业食品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翁怡诺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上海宝鼎酿造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张西强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上海太太乐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王家槐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二商食品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李翠旭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广东美味鲜调味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万守朋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天津市利民调料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周忠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六必居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郭俊陆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西老陈醋集团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王银良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驻马店市王守义十三香调味品集团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周斌全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重庆市涪陵榨菜集团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李惠中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李锦记（中国）销售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张殿英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天津市天立独流老醋股份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熊涛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安琪酵母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周晓炜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广州市致美斋酱园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朱介兵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联合利华食品（中国）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王庆和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东莞市永益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陈鸿鑫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广东佳隆食品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刘式东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宁夏草原阿妈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杨振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加加食品集团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常务理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丛培刚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金葵集团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程晔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贵阳味莼园食品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任博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宁波长荣酿造设备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陈道福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成都国酿食品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颜志勇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安庆市胡玉美酿造食品有限责任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蔡晓丹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青岛灯塔味业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罗国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栋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西紫林醋业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任达洪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鹤山市东古调味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吴建乔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杭州市食品酿造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王勇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新疆笑厨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李裕昌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上海味好美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武峥兴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西水塔醋业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周朝晖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广东珠江桥生物科技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姜军武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烟台欣和企业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朱振领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霸州市津恺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潘显宗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广东百味佳味业科技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孙彤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青岛瑞可莱餐饮配料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陈卫忠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湖州老恒和酿造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张福财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青岛大厨四宝餐料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林依轮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本味八道餐饮管理（北京）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陈沈荣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上海鼎丰酿造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张华君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青岛日辰食品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陈福生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川保宁醋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周冬梅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重庆周君记火锅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理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李洪涛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东巧媳妇食品集团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曲文学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威海浦源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张传立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东中科凤祥生物工程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栾尚武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鸿宝食品原料贸易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李洪久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东天博食品配料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熊科学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武汉市劲宝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胡春生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南京通用建筑机械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邓文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川天味食品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邓晓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川清香园调味品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白晓亮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富氏食品（中国）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王保杰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河南省南街村集团有限公司调味品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康建国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福建永春老醋醋业有限责任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邢福深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天津春发生物科技集团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黄敬贤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和鲜食品科技集团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陈玲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益盐堂（应城）健康盐制盐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王明聪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川省远达集团富顺县美乐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冷德春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广西顶俏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邱保文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河南立达老汤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王然鹏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益海嘉里食品营销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曹彦军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河醋业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邸雪峰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雀巢（中国）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于连富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抚顺独凤轩骨神生物技术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刘滨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味食源食品科技有限责任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何进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川国莎实业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余加义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重庆佳仙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陈新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湖南盐业股份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周宁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颐海（上海）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马占松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郑州哈尔九宝食品有限公司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张润杰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江苏御娘食品有限公司</w:t>
            </w:r>
          </w:p>
        </w:tc>
      </w:tr>
    </w:tbl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9:00Z</dcterms:created>
  <dc:creator>wufei</dc:creator>
  <dc:description/>
  <dc:language>en-US</dc:language>
  <cp:lastModifiedBy>熊</cp:lastModifiedBy>
  <cp:lastPrinted>2020-10-27T10:35:00Z</cp:lastPrinted>
  <dcterms:modified xsi:type="dcterms:W3CDTF">2020-10-28T07:58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