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中国调味品协会团体标准《花椒油》意见征求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提出人：                                                                                   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职称：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liyan</cp:lastModifiedBy>
  <cp:lastPrinted>2008-04-08T09:58:00Z</cp:lastPrinted>
  <dcterms:modified xsi:type="dcterms:W3CDTF">2021-04-22T08:09:00Z</dcterms:modified>
  <cp:revision>13</cp:revision>
  <dc:subject/>
  <dc:title>《排骨粉调味料》行业标准意见征求表</dc:title>
</cp:coreProperties>
</file>