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中国调味品著名品牌企业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100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sherry</cp:lastModifiedBy>
  <cp:lastPrinted>2021-01-05T17:14:00Z</cp:lastPrinted>
  <dcterms:modified xsi:type="dcterms:W3CDTF">2022-01-18T08:14:55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1.1.0.11294</vt:lpwstr>
  </property>
</Properties>
</file>