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高盐稀态发酵酱油酿造工艺规程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9T05:53:38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81D99C3AF4BE58CE24D3BCE7D8F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