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cs="Times New Roman" w:eastAsia="黑体"/>
          <w:b/>
          <w:bCs/>
          <w:sz w:val="44"/>
        </w:rPr>
        <w:t>苏稽跷脚牛肉及制品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3-10-18T03:29:5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69BBE26D44D6A413A855E5CA74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