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  <w:lang w:val="en-US" w:eastAsia="zh-CN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Cs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年中国调味品著名品牌企业</w:t>
      </w:r>
      <w:r>
        <w:rPr>
          <w:rFonts w:eastAsia="方正小标宋简体;黑体" w:ascii="方正小标宋简体;黑体" w:hAnsi="方正小标宋简体;黑体"/>
          <w:bCs/>
          <w:sz w:val="40"/>
          <w:szCs w:val="40"/>
        </w:rPr>
        <w:t>100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强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428"/>
        <w:gridCol w:w="292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产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毛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毛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净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净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一、主导产品包括：《调味品分类》</w:t>
      </w:r>
      <w:r>
        <w:rPr/>
        <w:t>17</w:t>
      </w:r>
      <w:r>
        <w:rPr/>
        <w:t>大类及重点分支产品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0"/>
        <w:rPr/>
      </w:pP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/>
        <w:t>3.</w:t>
      </w:r>
      <w:r>
        <w:rPr/>
        <w:t>食用盐</w:t>
      </w:r>
      <w:r>
        <w:rPr/>
        <w:t>4.</w:t>
      </w:r>
      <w:r>
        <w:rPr/>
        <w:t>酱类</w:t>
      </w:r>
      <w:r>
        <w:rPr/>
        <w:t>5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6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7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8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9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10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1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4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5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8.</w:t>
      </w:r>
      <w:r>
        <w:rPr/>
        <w:t>鸡精（粉）</w:t>
      </w:r>
      <w:r>
        <w:rPr/>
        <w:t>19.</w:t>
      </w:r>
      <w:r>
        <w:rPr/>
        <w:t>鸡汁</w:t>
      </w:r>
      <w:r>
        <w:rPr/>
        <w:t>20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1.</w:t>
      </w:r>
      <w:r>
        <w:rPr/>
        <w:t>食品配料（调味品用）</w:t>
      </w:r>
      <w:r>
        <w:rPr/>
        <w:t>22.</w:t>
      </w:r>
      <w:r>
        <w:rPr/>
        <w:t>芥末酱</w:t>
      </w:r>
    </w:p>
    <w:p>
      <w:pPr>
        <w:pStyle w:val="Normal"/>
        <w:spacing w:lineRule="auto" w:line="360"/>
        <w:rPr/>
      </w:pPr>
      <w:r>
        <w:rPr/>
        <w:t>二、此表可复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Opmapsinglepointinforight">
    <w:name w:val="op-map-singlepoint-info-righ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7:00Z</dcterms:created>
  <dc:creator>Dr.L</dc:creator>
  <dc:description/>
  <dc:language>en-US</dc:language>
  <cp:lastModifiedBy>Elena</cp:lastModifiedBy>
  <cp:lastPrinted>2025-01-06T13:24:00Z</cp:lastPrinted>
  <dcterms:modified xsi:type="dcterms:W3CDTF">2025-02-13T02:42:29Z</dcterms:modified>
  <cp:revision>3</cp:revision>
  <dc:subject/>
  <dc:title>中国果协〔2017〕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ED88D34C43E2A0B35C76DC96288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jMTc2MDAyY2Q1ZTBhNjBmYjU4MGQ3OTlmOWI4OWEiLCJ1c2VySWQiOiI1NDU2NjYzNzQifQ==</vt:lpwstr>
  </property>
  <property fmtid="{D5CDD505-2E9C-101B-9397-08002B2CF9AE}" pid="5" name="commondata">
    <vt:lpwstr>commondata</vt:lpwstr>
  </property>
</Properties>
</file>