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国家标准起草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作组成员</w:t>
      </w:r>
      <w:r>
        <w:rPr>
          <w:rFonts w:ascii="仿宋" w:hAnsi="仿宋" w:cs="仿宋" w:eastAsia="仿宋"/>
          <w:b/>
          <w:bCs/>
          <w:sz w:val="44"/>
          <w:szCs w:val="44"/>
        </w:rPr>
        <w:t>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65"/>
        <w:gridCol w:w="1059"/>
        <w:gridCol w:w="876"/>
        <w:gridCol w:w="1114"/>
        <w:gridCol w:w="2281"/>
      </w:tblGrid>
      <w:tr>
        <w:trPr>
          <w:trHeight w:val="35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标准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黄豆酱质量通则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蚝油质量通则</w:t>
            </w:r>
          </w:p>
        </w:tc>
      </w:tr>
      <w:tr>
        <w:trPr>
          <w:trHeight w:val="3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辣椒粉质量通则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油辣椒质量通则</w:t>
            </w:r>
          </w:p>
        </w:tc>
      </w:tr>
      <w:tr>
        <w:trPr>
          <w:trHeight w:val="35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申请单位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负责人及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详细地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申请理由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产量及产值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曾参与标准情况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技术实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及专业人员情况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等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单位自愿申请加入起草工作组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积极承担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标准起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相关工作任务，并在人力、物力、财力等方面提供支撑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承诺遵守标准工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有关规定，不利用作为该标准起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的名义，进行商业化炒作，尤其是恶意或排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炒作，包括但不限于市场推广、电视或网络宣传和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产品标签标注等形式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在内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的行为，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承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担由于违反以上承诺带来的相应法律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负责人签字           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题词：筹建  国家标准工作组  通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7:52Z</dcterms:created>
  <dc:creator>admin</dc:creator>
  <dc:description/>
  <dc:language>en-US</dc:language>
  <cp:lastModifiedBy>海豚湾</cp:lastModifiedBy>
  <cp:lastPrinted>2025-07-17T13:49:00Z</cp:lastPrinted>
  <dcterms:modified xsi:type="dcterms:W3CDTF">2025-07-17T06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4B5A427D48FDAC4E5882219CA1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OWNjMjNmMjM3MDQ3OWIxYzVmYTk4MWJkMDZhODMiLCJ1c2VySWQiOiIzMDQ2NjA3OTQifQ==</vt:lpwstr>
  </property>
</Properties>
</file>